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5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5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лимова Ривата Рина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04.2025 года в 09:10 Галимов Р.Р. на 392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алимов Р.Р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алимов Р.Р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4.2025 года, согласно которого Галимов Р.Р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Галимова Р.Р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2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лимова Р.Р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лимова Ривата Ринат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